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WN FACILITIES BUILDING COMMITTEE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DNESDAY, APRIL 5, 2017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5:30P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DDLE SCHOOL LIBRAR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l to Order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ecutive Session: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5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ussion of Architect RFP’s with the Following Firms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estle Boos Associates, Inc.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isenberry Arcari Architects LLC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LB Architecture, LLC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enta Emma Architect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ussion &amp; Possible Action on Recommendation of Architect for the Town Hall/Police Department Project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4:00Z</dcterms:created>
  <dc:creator>Sirois, Cathy</dc:creator>
  <dc:description/>
  <dc:language>en-US</dc:language>
  <cp:lastModifiedBy>Sirois, Cathy</cp:lastModifiedBy>
  <cp:lastPrinted>2017-04-04T08:45:00Z</cp:lastPrinted>
  <dcterms:modified xsi:type="dcterms:W3CDTF">2017-04-04T15:26:00Z</dcterms:modified>
  <cp:revision>6</cp:revision>
  <dc:subject/>
  <dc:title>Town of East Hampton</dc:title>
</cp:coreProperties>
</file>